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3"/>
        <w:gridCol w:w="239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drawing>
                <wp:inline distT="0" distB="0" distL="0" distR="0">
                  <wp:extent cx="504190" cy="62865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EPUBLIKA HRVATSKA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STARSKA ŽUPANIJA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GRAD POREČ - PARENZO 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Gradonačelnik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KLASA : 372-03/11-01/2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RBROJ: 2167/01-09/01-11-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oreč-Parenzo, 13. prosinac 2011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Na temelju članka 48. Zakona o lokalnoj i područnoj (regionalnoj) samoupravi ("NN br. 33/01, 60/01-vjerodostojno tumačenje, 129/05, 109/07, 125/08 i 36/09 ), članka 53. Statuta Grada Poreča ("Službeni glasnik Grada Poreča” broj 6/09), Gradonačelnik Grada Poreča-Parenzo, na prijedlog Upravnog odjela za upravljanje gradskom imovinom KLASA: 372-03/11-01/65, URBROJ: 2167/01-02/13-11-4, od 05. prosinca 2011. godine, dana 13. prosinca 2011. godine, donosi sljedeću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  <w:t xml:space="preserve">O D L U K U </w:t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o izmjeni Odluk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klapanju ugovora o zakupu poslovnog prostora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  <w:t>Članak 1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/>
        </w:rPr>
        <w:t xml:space="preserve">Ovom Odlukom mijenjaju se Članak 2., 3. i 4. Odluke o sklapanju ugovora o zakupu poslovnog prostora KLASA: 372-03/11-01/222, URBROJ: 2167/01-09/01-11-2 od 25. srpnja 2011. godine, na način da sada glase: 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/>
        </w:rPr>
        <w:t xml:space="preserve">Članak 2. glasi: </w:t>
      </w:r>
      <w:r>
        <w:rPr>
          <w:b/>
          <w:bCs/>
          <w:sz w:val="24"/>
          <w:szCs w:val="24"/>
          <w:lang w:val="hr-HR"/>
        </w:rPr>
        <w:t>Poslovni prostor iz Članka 1. Ove Odluke daje se u zakup na određeno vrijeme do 01.03.2012. godine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/>
        </w:rPr>
        <w:t xml:space="preserve">Članak 3. glasi: </w:t>
      </w:r>
      <w:r>
        <w:rPr>
          <w:b/>
          <w:bCs/>
          <w:sz w:val="24"/>
          <w:szCs w:val="24"/>
          <w:lang w:val="hr-HR"/>
        </w:rPr>
        <w:t>Zakupnina za poslovni prostor iz Članka 1. Ove Odluke obračunata na temelju Članka 7. Odluke o poslovnom prostoru („ Službeni glasnik Grada Poreča- Parenzo“ broj 06/11), iznosi 215,60 EURA/ mjesečno, odnosno 2.587,20 EURA/ godišnje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/>
        </w:rPr>
        <w:t xml:space="preserve">Članak 4. glasi: </w:t>
      </w:r>
      <w:r>
        <w:rPr>
          <w:b/>
          <w:sz w:val="24"/>
          <w:szCs w:val="24"/>
          <w:lang w:val="hr-HR" w:eastAsia="en-US"/>
        </w:rPr>
        <w:t>Sveukupnu jednogodišnju zakupninu u iznosu od 2.587,20 EURA, protuvrijednost u kunama prema srednjem tečaju HNB-a na dan uplate, umanjenu za 5 %, najpovoljniji ponuditelj će uplatiti u roku od 8 dana računajući od dana sklapanja Ugovora o zakupu poslovnog prostora.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2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/>
        </w:rPr>
        <w:t xml:space="preserve">Ovom Odlukom briše se Članak 5. Odluke iz Članka 1. Ove Odluke, pa će u čistopisu Odluke dosadašnji Članak 6.  biti Članak 5, a Članak 7., biti će Članak 6. 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3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 w:eastAsia="en-US"/>
        </w:rPr>
        <w:t>Za provođenje ove Odluke i izradu konačnog teksta Odluke zadužuje se Upravni odjel za upravljanje gradskom imovinom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ab/>
        <w:tab/>
        <w:tab/>
        <w:tab/>
        <w:tab/>
        <w:t xml:space="preserve">               </w:t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>GRADONAČELNIK</w:t>
      </w:r>
    </w:p>
    <w:p>
      <w:pPr>
        <w:pStyle w:val="Normal"/>
        <w:ind w:right="565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              Edi Štifanić </w:t>
      </w:r>
    </w:p>
    <w:p>
      <w:pPr>
        <w:pStyle w:val="Normal"/>
        <w:ind w:right="565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ITI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1. Upravnom odjelu za upravljanje gradskom imovinom-ovdje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Pismohrana-ovdj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3"/>
        <w:gridCol w:w="239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drawing>
                <wp:inline distT="0" distB="0" distL="0" distR="0">
                  <wp:extent cx="504190" cy="628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EPUBLIKA HRVATSKA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STARSKA ŽUPANIJA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GRAD POREČ - PARENZO 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Gradonačelnik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KLASA : 372-03/11-01/2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RBROJ: 2167/01-09/01-11-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oreč-Parenzo, 13. prosinac 201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Na temelju članka 48. Zakona o lokalnoj i područnoj (regionalnoj) samoupravi ("NN br. 33/01, 60/01-vjerodostojno tumačenje, 129/05, 109/07, 125/08 i 36/09 ), članka 53. Statuta Grada Poreča ("Službeni glasnik Grada Poreča” broj 6/09), gradonačelnik Grada Poreča-Parenzo, na prijedlog Upravnog odjela za upravljanje gradskom imovinom KLASA: 372-03/11-01/65, URBROJ. 2167/01-02/13-11-4, od 05. prosinca 2011. godine, dana </w:t>
      </w:r>
      <w:r>
        <w:rPr>
          <w:b/>
          <w:sz w:val="24"/>
          <w:szCs w:val="24"/>
          <w:lang w:val="hr-HR"/>
        </w:rPr>
        <w:t>13. prosinca 2011. godine,</w:t>
      </w:r>
      <w:r>
        <w:rPr>
          <w:sz w:val="24"/>
          <w:szCs w:val="24"/>
          <w:lang w:val="hr-HR"/>
        </w:rPr>
        <w:t xml:space="preserve"> donosi sljedeću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klapanju ugovora o zakupu poslovnog prostora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  <w:t>Članak 1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/>
        </w:rPr>
        <w:t>Za poslovni prostor koji se nalazi u Poreču, na adresi Eufrazijeva 23, na k.č. 23, k.o. Poreč, u prizemlju zgrade, ukupne površine 26,95 m², određuje se ELVIRA d.o.o., iz Sesveta, Vladimira Becića 7, kao najpovoljniji ponuditelj.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oslovni prostor iz Članka 1. ove Odluke daje se u zakup na određeno vrijeme do 01. 03. 2012. godine.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3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Zakupnina za poslovni prostor iz Članka 1. Ove Odluke obračunata na temelju Članka 7. Odluke o poslovnom prostoru („ Službeni glasnik Grada Poreča- Parenzo“ broj 06/11), iznosi 215,60 EURA/ mjesečno, odnosno 2.587,20 EURA/ godišnje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  <w:t>Članak 4.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veukupnu jednogodišnju zakupninu u iznosu od 2.587,20 EURA, protuvrijednost u kunama prema srednjem tečaju HNB-a na dan uplate, umanjenu za 5 %, najpovoljniji ponuditelj će uplatiti u roku od 8 dana računajući od dana sklapanja Ugovora o zakupu poslovnog prostora.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Članak 5.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Grad Poreč- Parenzo i </w:t>
      </w:r>
      <w:r>
        <w:rPr>
          <w:bCs/>
          <w:sz w:val="24"/>
          <w:szCs w:val="24"/>
          <w:lang w:val="hr-HR"/>
        </w:rPr>
        <w:t xml:space="preserve">ELVIRA d.o.o., iz Sesveta, Vladimira Becića 7, </w:t>
      </w:r>
      <w:r>
        <w:rPr>
          <w:sz w:val="24"/>
          <w:szCs w:val="24"/>
          <w:lang w:val="hr-HR" w:eastAsia="en-US"/>
        </w:rPr>
        <w:t xml:space="preserve"> sklopit će Ugovor o zakupu poslovnog prostora iz Članka 1. ove Odluke na rok i uvjete određene člankom  2., 3. i 4. ove Odluke.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 w:eastAsia="en-US"/>
        </w:rPr>
        <w:t>Članak 6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 w:eastAsia="en-US"/>
        </w:rPr>
        <w:t>Za provođenje ove Odluke zadužuje se Upravni odjel za upravljanje gradskom imovinom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   GRADONAČELNIK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          Edi Štifanić </w:t>
      </w:r>
    </w:p>
    <w:p>
      <w:pPr>
        <w:pStyle w:val="Normal"/>
        <w:ind w:right="565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ITI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1. Upravnom odjelu za upravljanje gradskom imovinom-ovdje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2. Pismohrana-ovdje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  <w:lang w:val="en-AU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1:00Z</dcterms:created>
  <dc:creator>Dolores Radolović</dc:creator>
  <dc:description/>
  <cp:keywords/>
  <dc:language>en-US</dc:language>
  <cp:lastModifiedBy>Anita Radešić</cp:lastModifiedBy>
  <cp:lastPrinted>2011-12-13T08:16:00Z</cp:lastPrinted>
  <dcterms:modified xsi:type="dcterms:W3CDTF">2011-12-13T09:11:00Z</dcterms:modified>
  <cp:revision>2</cp:revision>
  <dc:subject/>
  <dc:title/>
</cp:coreProperties>
</file>